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  <w:drawing>
                <wp:inline distT="0" distB="0" distL="0" distR="0">
                  <wp:extent cx="1158875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QUẢNG NG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</w:t>
            </w:r>
            <w:r>
              <w:rPr>
                <w:b/>
                <w:sz w:val="28"/>
                <w:szCs w:val="28"/>
                <w:u w:val="single"/>
              </w:rPr>
              <w:t xml:space="preserve">G TÂM DẠY NGHỀ THANH </w:t>
            </w:r>
            <w:r>
              <w:rPr>
                <w:b/>
                <w:sz w:val="28"/>
                <w:szCs w:val="28"/>
              </w:rPr>
              <w:t>N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Quảng Ngãi, ngày 06 tháng 10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TUYỂN LAO ĐỘNG  NỮ ĐI LÀM VIỆ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NH KIỆN ĐIỆN TỬ TẠI  MALAYS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Miễn phí xuất cảnh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rung tâm Dạy nghề Thanh niên Quảng Ngãi  đang có nhu cầu </w:t>
      </w:r>
      <w:r>
        <w:rPr>
          <w:b/>
        </w:rPr>
        <w:t xml:space="preserve">tuyển dụng lao động phổ thông, số lượng </w:t>
      </w:r>
      <w:r>
        <w:rPr>
          <w:b/>
          <w:u w:val="single"/>
        </w:rPr>
        <w:t>100 lao động</w:t>
      </w:r>
      <w:r>
        <w:rPr>
          <w:b/>
        </w:rPr>
        <w:t xml:space="preserve"> để cung cấp cho các nhà máy điện tử,. tại Malaysia</w:t>
      </w:r>
      <w:r>
        <w:rPr/>
        <w:t>. Môi trường làm việc tốt, được chủ sử dụng cung cấp chỗ ở miễn phí, an toàn, đầy đủ, tiện nghi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Đối tượng tuyển chọn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Lao động Nam, Nữ: tuổi từ 18 – 30. Cao từ 148 cm trở lên, nặng 45kg trở lên (đối với Nữ),      -  Lao động phổ thông;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Trình độ văn hóa: Tốt nghiệp THCS trở lên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Tư cách đạo đức tốt, lý lịch rõ ràng, có đủ sức khỏe đi làm việc ở nước ngoài theo kết luận của bệnh viện được Bộ Y tế cho phép khám sức khỏe cho người lao động đi làm việc ở nước ngoà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Quyền lợi của người lao động: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 Thời hạn Hợp đồng: 03 năm, có thể gia hạn thêm theo thỏa thuận giữa chủ sử dụng và người lao động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 Lương cơ bản: 900 RM/tháng (1 RM tương đương 7.000 VNĐ)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Thời gian làm việc từ thứ hai đến thứ bảy với 8giờ/ngày, 26 ngày/tháng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Thời gian làm thêm giờ:  3 giờ/ ngày (tương đương 492 RM/tháng)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Tiền làm thêm giờ: Ngày thường bằng 150%, Ngày chủ nhật bằng 200%, ngày lễ bằng 300% lương cơ bản (theo Luật lao động Quốc tế)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Tổng thu nhập một tháng: Từ </w:t>
      </w:r>
      <w:r>
        <w:rPr>
          <w:b/>
        </w:rPr>
        <w:t>8.000.000 đồng - 12.000.000 đồng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Chủ sử dụng lao động cung cấp miễn phí: Chỗ ở, chi phí điện nước theo định mức, khám sức khoẻ định kỳ, phương tiện đi lại từ nơi ở đến nơi làm việc, bảo hiểm lao động, vé máy bay lượt về khi lao động kết thúc hợp đồng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Người lao động phải chi phí: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Quỹ hỗ trợ việc làm ngoài nước (theo qui định của Luật)      :</w:t>
        <w:tab/>
        <w:t xml:space="preserve"> 100.000 đồng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Chi phí khám sức khỏe (theo qui định của bệnh viện) khoảng  : 500.000 đồng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Hộ chiếu (theo quy định của Bộ Công an)                               : 200.000 đồng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- Chi phí xuất cảnh:  Miễn phí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 </w:t>
      </w:r>
      <w:r>
        <w:rPr/>
        <w:t>* Người lao động tham gia tuyển chọn nộp hồ sơ cá nhân, hộ chiếu và giấy khám sức khỏe 4 ảnh  4 x 6 (ảnh chụp trên phông trắng, mặc áo tối màu), bằng tốt nghiệp phổ thông (sao y bản chính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>Thời gian tuyển chọn, thủ tục hồ sơ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it-IT"/>
        </w:rPr>
      </w:pPr>
      <w:r>
        <w:rPr>
          <w:lang w:val="it-IT"/>
        </w:rPr>
        <w:t>Thời gian tuyển: Từ ngày ra thông báo đến 30-10-201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it-IT"/>
        </w:rPr>
      </w:pPr>
      <w:r>
        <w:rPr>
          <w:lang w:val="it-IT"/>
        </w:rPr>
        <w:t>Trung tâm sẽ chốt danh sách vào ngày 20/10/2014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>Các chính sách hỗ trợ của Trung tâm</w:t>
      </w:r>
    </w:p>
    <w:p>
      <w:pPr>
        <w:pStyle w:val="Normal"/>
        <w:spacing w:before="120" w:after="12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lang w:val="it-IT"/>
        </w:rPr>
        <w:t>Hỗ trợ người lao động làm mọi thủ tục cần thiết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lang w:val="it-IT"/>
        </w:rPr>
        <w:t xml:space="preserve">Đề nghị các huyện, thành Đoàn, các cơ sở Đoàn trong tỉnh thông báo rộng rãi cho thanh niên, người lao động có nhu cầu đi làm việc ở nước ngoài liên hệ với Trung tâm Dạy nghề Thanh niên Quảng Ngãi. 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900" w:hanging="0"/>
        <w:rPr>
          <w:lang w:val="it-IT"/>
        </w:rPr>
      </w:pPr>
      <w:r>
        <w:rPr>
          <w:b/>
          <w:i/>
          <w:u w:val="single"/>
          <w:lang w:val="it-IT"/>
        </w:rPr>
        <w:t>Mọi chi tiết xin liên hệ:</w:t>
      </w:r>
      <w:r>
        <w:rPr>
          <w:lang w:val="it-IT"/>
        </w:rPr>
        <w:tab/>
      </w:r>
    </w:p>
    <w:p>
      <w:pPr>
        <w:pStyle w:val="Normal"/>
        <w:spacing w:before="120" w:after="120"/>
        <w:ind w:left="90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UNG TÂM DẠY NGHỀ THANH NIÊN QUẢNG NGÃI</w:t>
      </w:r>
    </w:p>
    <w:p>
      <w:pPr>
        <w:pStyle w:val="Normal"/>
        <w:spacing w:before="120" w:after="1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Địa chỉ: </w:t>
        <w:tab/>
        <w:t>Số 62- Hùng Vương-Tp Quảng Ngãi</w:t>
      </w:r>
    </w:p>
    <w:p>
      <w:pPr>
        <w:pStyle w:val="Normal"/>
        <w:spacing w:before="120" w:after="12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Điện thoại: 055-2211327; 055-6510880</w:t>
        <w:tab/>
        <w:t>Fax: 0553819706</w:t>
      </w:r>
    </w:p>
    <w:p>
      <w:pPr>
        <w:pStyle w:val="Normal"/>
        <w:spacing w:before="120" w:after="1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Website: daynghethanhnienquangngai.edu.vn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GIÁM ĐỐC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rFonts w:eastAsia="Times New Roman"/>
          <w:i/>
          <w:sz w:val="28"/>
          <w:szCs w:val="28"/>
          <w:lang w:val="it-IT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it-IT"/>
        </w:rPr>
        <w:t>( Đã ký)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i/>
          <w:sz w:val="28"/>
          <w:szCs w:val="28"/>
          <w:lang w:val="it-IT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Phạm Thị Ngọc Kim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372" w:hanging="0"/>
        <w:jc w:val="center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sectPr>
      <w:type w:val="nextPage"/>
      <w:pgSz w:w="12240" w:h="15840"/>
      <w:pgMar w:left="1584" w:right="1080" w:gutter="0" w:header="0" w:top="5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8:00Z</dcterms:created>
  <dc:creator>Lucas</dc:creator>
  <dc:description/>
  <cp:keywords/>
  <dc:language>en-US</dc:language>
  <cp:lastModifiedBy>User</cp:lastModifiedBy>
  <cp:lastPrinted>2014-02-28T15:40:00Z</cp:lastPrinted>
  <dcterms:modified xsi:type="dcterms:W3CDTF">2014-10-07T03:51:00Z</dcterms:modified>
  <cp:revision>7</cp:revision>
  <dc:subject/>
  <dc:title>CÔNG TY CỔ PHẦN PHÁT TRIỂN LIÊN VIỆT</dc:title>
</cp:coreProperties>
</file>